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06" w:leader="none"/>
        </w:tabs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sr-Latn-BA"/>
        </w:rPr>
        <w:t>IZJAVA O UPOTREBI LEKO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4"/>
          <w:szCs w:val="24"/>
          <w:lang w:val="sr-Latn-BA"/>
        </w:rPr>
        <w:t>STATEMENT ON THE USE OF MEDICIN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231F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</w:rPr>
      </w:r>
    </w:p>
    <w:tbl>
      <w:tblPr>
        <w:tblW w:w="96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61"/>
        <w:gridCol w:w="1772"/>
        <w:gridCol w:w="2750"/>
      </w:tblGrid>
      <w:tr>
        <w:trPr>
          <w:trHeight w:val="218" w:hRule="atLeast"/>
        </w:trPr>
        <w:tc>
          <w:tcPr>
            <w:tcW w:w="96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sr-Latn-BA"/>
              </w:rPr>
              <w:t>POPUNJAVA ODGOVORNO LICE ILI PRIVATNI VETER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  <w:lang w:val="sr-Latn-BA"/>
              </w:rPr>
              <w:t xml:space="preserve">COMPLETED BY THE </w:t>
            </w:r>
            <w:r>
              <w:rPr>
                <w:rFonts w:cs="Times New Roman" w:ascii="Times New Roman" w:hAnsi="Times New Roman"/>
                <w:b/>
                <w:bCs w:val="false"/>
                <w:i/>
                <w:color w:val="231F20"/>
                <w:sz w:val="20"/>
                <w:szCs w:val="20"/>
                <w:lang w:val="sr-Latn-BA"/>
              </w:rPr>
              <w:t xml:space="preserve">RESPONSIBLE  PERSON  OR PRIVATE </w:t>
            </w:r>
            <w:r>
              <w:rPr>
                <w:rFonts w:cs="Times New Roman" w:ascii="Times New Roman" w:hAnsi="Times New Roman"/>
                <w:b/>
                <w:bCs w:val="false"/>
                <w:i/>
                <w:color w:val="231F20"/>
                <w:sz w:val="20"/>
                <w:szCs w:val="20"/>
              </w:rPr>
              <w:t>VETERINAR</w:t>
            </w:r>
            <w:r>
              <w:rPr>
                <w:rFonts w:cs="Times New Roman" w:ascii="Times New Roman" w:hAnsi="Times New Roman"/>
                <w:b/>
                <w:bCs w:val="false"/>
                <w:i/>
                <w:color w:val="231F20"/>
                <w:sz w:val="20"/>
                <w:szCs w:val="20"/>
                <w:lang w:val="sr-Latn-BA"/>
              </w:rPr>
              <w:t>Y</w:t>
            </w:r>
          </w:p>
        </w:tc>
      </w:tr>
      <w:tr>
        <w:trPr/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  <w:lang w:val="sr-Latn-BA"/>
              </w:rPr>
              <w:t xml:space="preserve">ORGANIZATOR </w:t>
            </w: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</w:rPr>
              <w:t>TAKMIČENJ</w:t>
            </w: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  <w:lang w:val="sr-Latn-BA"/>
              </w:rPr>
              <w:t>A</w:t>
            </w: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31F20"/>
                <w:sz w:val="20"/>
                <w:szCs w:val="20"/>
                <w:lang w:val="sr-Latn-BA"/>
              </w:rPr>
              <w:t>ORGANIZER OF THE COMPETITION</w:t>
            </w:r>
            <w:r>
              <w:rPr>
                <w:rFonts w:cs="Times New Roman" w:ascii="Times New Roman" w:hAnsi="Times New Roman"/>
                <w:b w:val="false"/>
                <w:bCs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31F20"/>
                <w:sz w:val="20"/>
                <w:szCs w:val="20"/>
              </w:rPr>
              <w:t>DATE: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ME KO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HORSE`S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BROJ PASOŠ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PAS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PORT no.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DGOVORNO LIC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/PRIVATNI VETERINA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PERSON RESPONSIBLE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/PRIVATE VETERINARY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BROJ MIKROČIP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 xml:space="preserve">MICROCHIP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NUMBER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SIMPTOMI ILI STANJE KOJE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 xml:space="preserve">JE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ZAHTEV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LEČE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 xml:space="preserve">SYMPTOMS OR CONDITION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TO BE TREATED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LEK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OV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KOJ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 xml:space="preserve">SU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PRIMENJ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EN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(NAVEST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 xml:space="preserve">AKTIVNU SUPSTANCU 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DOZ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MEDICATIO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 xml:space="preserve"> USED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SPECIFY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 xml:space="preserve">ACTIVE INGREDIENT AND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DOSAGE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NAČIN DAVAN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231F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</w:rPr>
        <w:t>ROUTE OF ADMINISTR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1"/>
        <w:gridCol w:w="2394"/>
        <w:gridCol w:w="1322"/>
        <w:gridCol w:w="1568"/>
        <w:gridCol w:w="132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TOPIKAL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TOPICAL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NTRAMUSKULAR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INTRAMUSCULAR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RAL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ORAL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NTRAVENSK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INTRAVENOUS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SUBKUTA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SUBCUTANEOUS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REKTAL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RECTAL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ATUM I VREME PRIMENE LE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DATE AND TIME OF ADMINISTRATIO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ME DEŽURNOG VETERINA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NAME OF TREATING VETERINARIA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POTPIS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/PEČA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SIGNATURE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/STAMP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</w:rPr>
              <w:t>VETERINARSK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  <w:lang w:val="sr-Latn-BA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</w:rPr>
              <w:t xml:space="preserve"> KOMISIJ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  <w:lang w:val="sr-Latn-BA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</w:rPr>
              <w:t>/PREDSEDNI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  <w:u w:val="single"/>
              </w:rPr>
              <w:t>THE VETERINARY COMMISSION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  <w:u w:val="single"/>
                <w:lang w:val="sr-Latn-BA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  <w:u w:val="single"/>
              </w:rPr>
              <w:t>DELEGAT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DATUM I VREME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 xml:space="preserve">PRIJEMA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ZJA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 xml:space="preserve">DATE AND TIME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RECEIVING THE STATEM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ME OVLAŠĆENOG ČLAN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VETERINARSKE KOMISIJE/PREDSED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 xml:space="preserve">AUTHORIZED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MEMBER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VETERINARY COMMISSION/DELEGA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POTP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</w:rPr>
              <w:t>PREDSEDNIK SUDIJSKOG KOLEGIJ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  <w:u w:val="single"/>
              </w:rPr>
              <w:t>THE PRESIDENT OF THE GROUND JUR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5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DATUM I VREME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 xml:space="preserve">PRIJEMA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ZJA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 xml:space="preserve">DATE AND TIME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 xml:space="preserve">RECEIVING THE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ATEM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ME I PREZIME PREDSEDNIKA SUDIJSKOG KOLEGIJUM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NAME OF PRESIDENT OF THE GROUND JU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POTP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MT-Bold">
    <w:altName w:val="Segoe Print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5:00Z</dcterms:created>
  <dc:creator>Visnja</dc:creator>
  <dc:description/>
  <dc:language>en-US</dc:language>
  <cp:lastModifiedBy>Danica Kolar</cp:lastModifiedBy>
  <cp:lastPrinted>2023-01-20T12:16:00Z</cp:lastPrinted>
  <dcterms:modified xsi:type="dcterms:W3CDTF">2023-01-20T12:0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82D23A7714B98990042E8E73A3416</vt:lpwstr>
  </property>
  <property fmtid="{D5CDD505-2E9C-101B-9397-08002B2CF9AE}" pid="3" name="KSOProductBuildVer">
    <vt:lpwstr>1033-11.2.0.11440</vt:lpwstr>
  </property>
</Properties>
</file>